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512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20» мая 2025 года</w:t>
        <w:tab/>
        <w:t xml:space="preserve"> </w:t>
        <w:tab/>
        <w:tab/>
        <w:t xml:space="preserve">                                   город Нефтеюганск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лмачевой Н.А., родившегося * года в *, зарегистрированного по адресу: *, паспорт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мачева Н.А., 10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1017061756 (составлено по фотофиксации) от 17.10.2024 года по ч.2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мачева Н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евой Н.А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олмаче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4.2025 года, согласно которому Толмаче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7.10.2024 года, из которого следует, что Толмаче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4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1017061756 размере 500 руб.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олмаче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лмаче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олмаче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мачеву Н.А. виновным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512252012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